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67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>№ 5-1317-2902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09 декабря 2024  года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 Югорского судебного района Ханты-Мансийского автономного округа - Югры Байкина В.А., рассмотрев дело об административном правонарушении № 86№332956 в отношении граждани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Агадулина Владислава Васильевича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 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</w:t>
        <w:tab/>
        <w:t>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 xml:space="preserve">   </w:t>
        <w:tab/>
        <w:t>*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sz w:val="28"/>
          <w:szCs w:val="28"/>
          <w:lang w:val="en-US"/>
        </w:rPr>
        <w:t xml:space="preserve">Место проживания – </w:t>
        <w:tab/>
      </w:r>
      <w:r>
        <w:rPr>
          <w:sz w:val="28"/>
          <w:szCs w:val="28"/>
        </w:rPr>
        <w:t>*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аспорт *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Агадулин В.В. в 00:01 часов 29.10.2024 года в *,  будучи привлеченным 14.08.2024 года к административной ответственности на основании постановления по делу об административном правонарушении № 1727   зам. начальника полиции по (ООП) ОМВД России по г. Югорску ХМАО-Югры к административной ответственности за совершение административного правонарушения, предусмотренного ч.1 ст.20.20 КоАП РФ,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гадулин В.В. в судебном заседании вину признал, показал, что постановление не обжаловал, за отсрочкой, рассрочкой исполнения наказания не обращалс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Агадулина В.В. в совершении инкриминируемого правонарушения,  полностью подтверждается протоколом об административном правонарушении, из которого следует, что Агадулин В.В. не уплатил в установленный ст. 32.2 КоАП РФ срок административный штраф; копией постановления по делу об административном правонарушении по ч.1 ст.20.20 КоАП РФ от 14.08.2024 года, которое вступило в законную силу 27.08.2024 года; справкой ОМВД России о том, что Агадулин В.В. не уплатил административный штраф по постановлению от 14.08.2024 года; рапортом  полицейского ОППСП ОМВД  России по г.Югорску А.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ст. 32.2 КоАП РФ административный штраф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28.10.2024 года включите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Агадулина В.В.  установленной, квалифицирует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ч.1, 2 ст. 4.2 КоАП РФ обстоятельствами, смягчающими административную ответственность, являются  признание вины,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в соответствии со ст. 4.3 КоАП РФ, является повторное совершение однородного административ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Агадулина Владислава Василье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1 ст. 20.25  КоАП РФ, и назначить наказание в виде административного ареста на срок 03 (трое) суто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15:20 час. 07.12.202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